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612"/>
        <w:gridCol w:w="8489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gatunku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m z odzysk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ężki złom stalowy z przewagą elementów grubszych niż 6 mm, w wymiarach nie większych niż 1,5×0,5×0,5, przygotowany jako wsad, może zawierać rury i profile tłoczone. Złom karoseryjny i koła od samochodu są niedopuszczalne, Wolny od betonu i lekkich prętów stalowych, widocznej miedzi, cyny, ołowiu (i stopów), części maszyn i śmieci, aby osiągnąć wartości wzorcowe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ki złom stalowy z przewagą elementów poniżej 6 mm grubości, o wymiarach nie większych niż 1,5×0,5×0,5 m, wsadowy. Jeżeli ciężar nasypowy ma być większy, zaleca się ustalić maksymalny wymiar na 1,0m. Może zawierać koła samochodów osobowych, nie może zawierać karoserii samochodów osobowych i złomu z gospodarstw domowych. Musi być wolny od stali zbrojeniowej i lekkich prętów, od widocznej miedzi, cyny, ołowiu (i stopów), części maszyn i śmieci, aby osiągnąć wartości wzorcow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m produkcyjny (mała zawartość domieszek, wolny od powło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ężki złom poprodukcyjny, przeważają elementy grubsze niż 3mm, wsadowy. Musi być wolny od powłok, o ile nie ustalono inaczej, od stali zbrojeniowej i lekkich prętów, również nowych. Musi być wolny od widocznej miedzi, cyny, ołowiu (i stopów), części maszyn i śmieci, aby osiągnąć wartości wzorcow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ki złom poprodukcyjny przeważają elementy poniżej 3mm, wsadowy. Musi być wolny od powłok, o ile nie ustalono inaczej oraz od luźnych taśm dla uniknięcia problemów przy umieszczaniu w piecu. Musi być wolny od widocznej miedzi, cyny, ołowiu (i stopów), części maszyn i śmieci, aby osiągnąć wartości wzorcowe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ki złom poprodukcyjny przeważają elementy (poniżej 3mm), zagęszczony lub w formie pakietów, wsadowy. Musi być wolny od powłok, o ile nie ustalono inaczej. Musi być wolny od widocznej miedzi, cyny, ołowiu (i stopów), części maszyn i śmieci, aby osiągnąć wartości wzorcow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m strzępiarko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4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m strzępiarkowy, rozdrobniony na części, które w 95% ładunku nie mogą być większe niż 200mm. W pozostałości 5% nie dopuszcza się elementów większych niż 1000mm, wsadowy. Musi być wolny od nadmiernej wilgoci, luźnych kawałków żeliwa złomu ze spalarni (szczególnie puszek z blachy pobielanej). Musi być wolny od widocznej miedzi, cyny, ołowiu (i stopów), części maszyn i śmieci, aby osiągnąć wartości wzorcowe.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óry stal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5 H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lite luźne wióry stali węglowej o znakomitym pochodzeniu, wolne od wysokiego udziału wiórów wełnistych, materiałów sypkich i wiórów stali automatowych, wsadowe. Wióry musza być wolne od wszelkich zanieczyszczeń, jak metale nieżelazne, zgorzeliny, pył szlifierski i silnie utlenionych wiórów i materiałów przemysłu chemicznego.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5 M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ane luźne wióry stali węglowej o znanym pochodzeniu, wolne od wysokiego udziału wiórów wełnistych, materiałów sypkich i wiórów stali automatowych, wsadowe. Wióry musza być wolne od wszelkich zanieczyszczeń, jak metale nieżelazne, zgorzeliny, pył szlifierski i silnie utlenionych wiórów i materiałów przemysłu chemicznego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ki złom stopowy z dużym udziałem domies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RM (4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m stalowy nowy lub z odzysku, składa się przede wszystkim ze stali zbrojeniowej i lekkich prętów, wsadowy. Może być cięty, nożycowany, pakietowany, musi być wolny od dużych ilości betonu i innych materiałów budowlanych. Musi być wolny od widocznej miedzi, cyny, ołowiu (i stopów), części maszyn i śmieci, aby osiągnąć wartości wzorcowe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m z dużą ilością domies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RM (5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i nowe części i elementy maszyn, które mieszczą się w innych gatunkach, wsadowe. Może zawierać kawałki żeliwa (przede wszystkim obudowy od elementów mechanicznych). musi być wolny od widocznej miedzi, cyny, ołowiu (i stopów), części takich jak obudowy łożysk, pierścienie brązowe i inne i śmieci, aby osiągnąć wartości wzorcowe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ępiony złom ze spalar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4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zępiony złom ze spalarni, luźny złom stalowy z urządzeń spalających odpady komunalne, po przejściu przez separatory magnetyczne, strzępiony, w kawałkach mniejszych niż 200mm, zawierający część cynowanych puszek stalowych, wsadowy. Musi być wolny od nadmiernej wilgoci i rdzy. Musi być wolny od widocznej miedzi, cyny, ołowiu (i stopów), części maszyn i śmieci, aby osiągnąć wartości wzorcow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8:00Z</dcterms:created>
  <dc:creator> </dc:creator>
  <dc:description/>
  <cp:keywords/>
  <dc:language>en-US</dc:language>
  <cp:lastModifiedBy> </cp:lastModifiedBy>
  <dcterms:modified xsi:type="dcterms:W3CDTF">2010-04-27T07:40:00Z</dcterms:modified>
  <cp:revision>19</cp:revision>
  <dc:subject/>
  <dc:title/>
</cp:coreProperties>
</file>