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4"/>
        <w:gridCol w:w="4008"/>
        <w:gridCol w:w="1683"/>
        <w:gridCol w:w="470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klas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i m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ień </w:t>
            </w:r>
          </w:p>
          <w:p>
            <w:pPr>
              <w:pStyle w:val="Normal"/>
              <w:rPr/>
            </w:pPr>
            <w:r>
              <w:rPr/>
              <w:t>skorodowa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y stopień zanieczyszc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alicznych i niemaetalicznyc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m kawałkowy w postaci odpadów z przeróbki plastycznej i procesów stalowniczych, złom poamortyzacyjny z wyjątkiem drutu i wyrobów z drutu oraz odcinków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iększe wymiary 1000×500×500 mm, grubości 6mm i powyżej, największą masą kawałka 2000 kg, po uzgodnieniu dopuszcza się większe wymiary i masy kawałków; dopuszcza się do 5% masy złomu połączonego o mniejszej grubości około do 2% połączonego mechanicznie z częściami żeliwnymi; koła i obręcze kolejowe o średnicy do 1100 mm mogą być po uzgodnieniu dostarczone w całości; wystające części przy złomie z konstrukcji nie powinny przekraczać 100 mm, przy zachowaniu maksymalnych wymiarów; za zgodą odbiorcy dopuszcza się złom strzelany oraz w postaci niedolewów i wlewków o masie do 5000 kg w uzgodnionych wymiarach; masa nasypowa złomu ok.0,8 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ub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łomie o II stopniu skorodowania dopuszcza się zanieczyszczenia niemetaliczne nie dające się oddzielić w czasie przerobu złomu w ilości nie przekraczającej 2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m kawałkowy poamortyzacyjny, odcinki rur, zwijane lub wiązane taśmy, liny, druty i pręt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iększe wymiary 1000×500×500 mm, minimalna grubość 4 mm; dopuszcza się do 10% masy złomu o mniejszej grubości, złączonego ze złomem grubości 4 mm i powyżej; taśmy, druty, liny, pręty w kręgach lub wiązkach o średnicy zewnętrznej do 150 mm; największa masa kawałka złomu poamortyzacyjnego 2000kg; po uzgodnieniu dopuszcza się dostarczenie złomu kawałkowego o innych wymiarach, grubości i masie; masa nasypowa złomu około 0,7 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ub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szcza się do 2% masy partii złomu z powłoką cynku lub zanieczyszczenia niemetaliczne nie dające się oddzielić w czasie przerobu złomu w ilościach nie przekraczających 2%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m kawałkowy bez odcinków rur, drutu, lin oraz wiórów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iększe wymiary 300×300×200 mm, grubość powyżej 8 mm, największa masa kawałka 35 kg; po uzgodnieniu dopuszcza się kawałki złomu o grubości poniżej 8 mm o masie do 20 kg; masa nasypowa złomu około 1,3 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ub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 się zanieczyszczenia niemetaliczne nie dające się oddzielić w czasie przerobu złomu w ilości nie przekraczającej 1,5 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m kawałkowy specjalny, jednolity bez odcinków rur, drutów i wyrobów z drutu oraz wiórów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m niebieski i strzelany, odpady produkcyjne (np. szyny, odpady z kuźni, walcowni, tłoczni, stoczni) największe wymiary 300×300×200 mm i powyżej; średnica prętów min 20 mm; masa poszczególnych kawałków do 35 kg; masa nasypowa złomu około 1,2 t/m</w:t>
            </w:r>
            <w:r>
              <w:rPr>
                <w:vertAlign w:val="superscript"/>
              </w:rPr>
              <w:t>3</w:t>
            </w:r>
            <w:r>
              <w:rPr/>
              <w:t>; po uzgodnieniu pomiedzy dostawcą i odbiorcą dopuszcza się większą masę poszczególnych kawał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 się zanieczyszczenia niemetaliczne nie dające się oddzielić w czasie przerobu złomu w ilości nie przekraczającej 1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4:00Z</dcterms:created>
  <dc:creator> </dc:creator>
  <dc:description/>
  <cp:keywords/>
  <dc:language>en-US</dc:language>
  <cp:lastModifiedBy> </cp:lastModifiedBy>
  <dcterms:modified xsi:type="dcterms:W3CDTF">2010-04-27T12:52:00Z</dcterms:modified>
  <cp:revision>13</cp:revision>
  <dc:subject/>
  <dc:title/>
</cp:coreProperties>
</file>