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Wrocław, dnia 20 maja 2009 r.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AC/w/123/09</w:t>
        <w:tab/>
        <w:tab/>
        <w:tab/>
        <w:tab/>
        <w:tab/>
        <w:tab/>
        <w:t xml:space="preserve">Panie/Panowie </w:t>
      </w:r>
    </w:p>
    <w:p>
      <w:pPr>
        <w:pStyle w:val="Normal"/>
        <w:spacing w:lineRule="auto" w:line="360"/>
        <w:ind w:left="4248" w:firstLine="708"/>
        <w:rPr/>
      </w:pPr>
      <w:r>
        <w:rPr/>
        <w:t>Kierownicy</w:t>
      </w:r>
    </w:p>
    <w:p>
      <w:pPr>
        <w:pStyle w:val="Normal"/>
        <w:spacing w:lineRule="auto" w:line="360"/>
        <w:ind w:left="4248" w:firstLine="708"/>
        <w:rPr/>
      </w:pPr>
      <w:r>
        <w:rPr/>
        <w:t>Jednostek/Komórek Organizacyjny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olitechniki Wrocławski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uprzejmą prośbą o przygotowanie </w:t>
      </w:r>
      <w:r>
        <w:rPr>
          <w:b/>
        </w:rPr>
        <w:t>informacji dot.</w:t>
      </w:r>
      <w:r>
        <w:rPr/>
        <w:t xml:space="preserve"> </w:t>
      </w:r>
      <w:r>
        <w:rPr>
          <w:b/>
        </w:rPr>
        <w:t>ilości odpadów chemicznych</w:t>
      </w:r>
      <w:r>
        <w:rPr/>
        <w:t xml:space="preserve"> (tj. nieorganicznych i organicznych związków chemicznych, olejów, sorbentów, materiałów filtracyjnych zanieczyszczonych substancjami niebezpiecznymi, wodnych roztworów wywoławczy do płyt offsetowych, odpadów zawierających ropę i jej produktów), które istnieją i powstaną w Pani/Pana jednostce/komórce organizacyjnej w ciągu najbliższych dwóch lat oraz złożenie </w:t>
      </w:r>
      <w:r>
        <w:rPr>
          <w:b/>
        </w:rPr>
        <w:t>deklaracji finansowej</w:t>
      </w:r>
      <w:r>
        <w:rPr/>
        <w:t xml:space="preserve"> odnośnie pokrycia kosztów odbioru ww. odpad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informacji proszę uwzględnić wszystkie źródła powstawania odpadów chemicznych, czyli działalność dydaktyczną, naukową, niepotrzebne odczynniki chemiczne, które nie są i nie będą wykorzystywane do badań przez pracowni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kumenty będą podstawą złożenia wniosku do Biura Zamówień Publicznych celem przeprowadzenia procedury przetargowej na odbiór chemikaliów z całej Uczeln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leży je składać do dr inż. Agnieszki Kiersnowskiej (Stanowisko ds. Gospodarowania Odpadami) w nieprzekraczalnym terminie do </w:t>
      </w:r>
      <w:r>
        <w:rPr>
          <w:b/>
        </w:rPr>
        <w:t>03.06.09 r.</w:t>
      </w:r>
      <w:r>
        <w:rPr/>
        <w:t xml:space="preserve"> Brak informacji będzie równoznaczny z brakiem odpadów i tym samym dana jednostka/komórka organizacyjna nie będzie uwzględniona w dalszych planach dot. odbioru odpad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szelkich informacji udziela pani dr inż. Agnieszka Kiersnowska (tel. 320 39 13, bud. A-1, pok. 162-163, e-mail: agnieszka.kiersnowska@pwr.wroc.p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4:00Z</dcterms:created>
  <dc:creator> </dc:creator>
  <dc:description/>
  <cp:keywords/>
  <dc:language>en-US</dc:language>
  <cp:lastModifiedBy> </cp:lastModifiedBy>
  <cp:lastPrinted>2009-05-19T09:07:00Z</cp:lastPrinted>
  <dcterms:modified xsi:type="dcterms:W3CDTF">2010-03-04T09:14:00Z</dcterms:modified>
  <cp:revision>14</cp:revision>
  <dc:subject/>
  <dc:title/>
</cp:coreProperties>
</file>