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/>
        <w:t>Wrocław, dnia 09 czerwc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/w/199 /06</w:t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Jednostki organizacyjn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olitechniki Wrocławskiej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wg rozdzielni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dyrektywą 91/157/EWG z 18 marca 1991 r. w sprawie baterii i akumulatorów zawierających niebezpieczne substancje (Dz.U.UE.L.91.78.38) oraz na podstawie art. 41 ust. 2 Ustawy o odpadach z 27 kwietnia 2001 r. (Dz.U. Nr 62, poz. 628 z późn. zm.), z dniem 12 czerwca 2006 r. wprowadza się w Politechnice Wrocławskiej system zbierania zużytych bateri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pecjalnie oznakowane pojemniki zostaną rozmieszczone w miejscach wskazanych przez  administratorów poszczególnych budynk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-1 – p. G. Mężyk </w:t>
        <w:tab/>
        <w:tab/>
        <w:tab/>
        <w:tab/>
        <w:tab/>
        <w:t>tel. 320 22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C1-4, C-11 – p. K. Bulbiak</w:t>
        <w:tab/>
        <w:tab/>
        <w:tab/>
        <w:tab/>
        <w:t>tel. 320 28 3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-1 – p. W. Paszkowski </w:t>
        <w:tab/>
        <w:tab/>
        <w:tab/>
        <w:tab/>
        <w:tab/>
        <w:t>tel. 320 25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ium Języków Obcych – p. J. Walczak</w:t>
        <w:tab/>
        <w:tab/>
        <w:tab/>
        <w:t xml:space="preserve">tel. 320 31 32 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 pojemników można wrzucać następujące rodzaje baterii niezależnie o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ztałtu, np.</w:t>
      </w:r>
      <w:r>
        <w:rPr>
          <w:rFonts w:cs="Arial" w:ascii="Arial" w:hAnsi="Arial"/>
          <w:color w:val="333333"/>
        </w:rPr>
        <w:t xml:space="preserve"> </w:t>
      </w:r>
      <w:r>
        <w:rPr/>
        <w:t>cylindryczne, prostokątne, płytk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lkości, np. typu R, S, F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kładu chemicznego, np. cynkowo – węglowe, alkaliczne, litowe, </w:t>
      </w:r>
    </w:p>
    <w:p>
      <w:pPr>
        <w:pStyle w:val="Normal"/>
        <w:spacing w:lineRule="auto" w:line="360"/>
        <w:jc w:val="both"/>
        <w:rPr/>
      </w:pPr>
      <w:r>
        <w:rPr/>
        <w:t>więcej szczegółów można uzyskać na stronie internetowej koordynatora programu: www.reba.p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wszystkich pracowników naszej Uczelni o aktywne włączenie się do akcji oraz rozpowszechnienie tej informacji wśród stud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3:00Z</dcterms:created>
  <dc:creator> </dc:creator>
  <dc:description/>
  <cp:keywords/>
  <dc:language>en-US</dc:language>
  <cp:lastModifiedBy> </cp:lastModifiedBy>
  <cp:lastPrinted>2006-06-09T07:59:00Z</cp:lastPrinted>
  <dcterms:modified xsi:type="dcterms:W3CDTF">2010-03-04T09:03:00Z</dcterms:modified>
  <cp:revision>28</cp:revision>
  <dc:subject/>
  <dc:title/>
</cp:coreProperties>
</file>