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Wrocław, dnia 10 sierpnia 2006 r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hanging="4956"/>
        <w:rPr/>
      </w:pPr>
      <w:r>
        <w:rPr/>
        <w:t>AC/w/279 /06</w:t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Jednostki organizacyjn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litechniki Wrocławskiej</w:t>
      </w:r>
    </w:p>
    <w:p>
      <w:pPr>
        <w:pStyle w:val="Normal"/>
        <w:spacing w:lineRule="auto" w:line="360"/>
        <w:ind w:left="4956" w:firstLine="708"/>
        <w:rPr/>
      </w:pPr>
      <w:r>
        <w:rPr/>
        <w:t>wg rozdzielnika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ując kolejny etap Programu Gospodarki Odpadami dla Politechniki Wrocławskiej oraz na podstawie art. 5 i art. 6 Ustawy o odpadach z 27 kwietnia 2001 r. (Dz.U. Nr 62, poz. 628 z późn. zm.), z dniem </w:t>
      </w:r>
      <w:r>
        <w:rPr>
          <w:b/>
        </w:rPr>
        <w:t>16 sierpnia 2006 r.</w:t>
      </w:r>
      <w:r>
        <w:rPr/>
        <w:t xml:space="preserve"> w Politechnice Wrocławskiej wprowadza się zbiórkę zużytych pojemników po tonerach i tuszach do drukare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w. pojemniki należy przekazywać do Magazynu Centralnego (bud. A-1, pok. 40b), który jest wyznaczonym miejscem gromadzenia odpadów. Wraz z oddaniem zużytych materiałów eksploatacyjnych obowiązuje wewnętrzna karta przekazania odpadu (załącznik nr 1), którą należy wypełnić w dwóch egzemplarz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yginał dla jednostki przekazującej odpad („zużyty toner”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pia - w magazyn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sero ww. dokumentu należy przekazać do p. Agnieszki Kiersnowskiej (bud. A-1, pok. 162/163, tel. 320 39 13, stanowisko ds. gospodarowania odpadami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rtę należy przechowywać przez 5 lat (art. 36 ust.10 ww. ustawy o odpadach), która stanowi dowód prowadzenia ewidencji odpad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0:00Z</dcterms:created>
  <dc:creator> </dc:creator>
  <dc:description/>
  <cp:keywords/>
  <dc:language>en-US</dc:language>
  <cp:lastModifiedBy> </cp:lastModifiedBy>
  <cp:lastPrinted>2006-08-10T09:36:00Z</cp:lastPrinted>
  <dcterms:modified xsi:type="dcterms:W3CDTF">2010-03-04T09:08:00Z</dcterms:modified>
  <cp:revision>15</cp:revision>
  <dc:subject/>
  <dc:title/>
</cp:coreProperties>
</file>