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Wrocław, dnia 18 lutego 2010 r.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C/w/51/10</w:t>
        <w:tab/>
        <w:tab/>
        <w:tab/>
        <w:tab/>
        <w:tab/>
        <w:tab/>
        <w:tab/>
        <w:t xml:space="preserve">Panie/Panowie </w:t>
      </w:r>
    </w:p>
    <w:p>
      <w:pPr>
        <w:pStyle w:val="Normal"/>
        <w:spacing w:lineRule="auto" w:line="360"/>
        <w:ind w:left="4956" w:firstLine="708"/>
        <w:rPr/>
      </w:pPr>
      <w:r>
        <w:rPr/>
        <w:t>Kierownicy</w:t>
      </w:r>
    </w:p>
    <w:p>
      <w:pPr>
        <w:pStyle w:val="Normal"/>
        <w:spacing w:lineRule="auto" w:line="360"/>
        <w:ind w:left="5664" w:firstLine="6"/>
        <w:rPr/>
      </w:pPr>
      <w:r>
        <w:rPr/>
        <w:t>Jednostek/Komórek Organizacyjny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litechniki Wrocławski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wiązując do decyzji Prezydenta Wrocławia zatwierdzającej program gospodarki odpadami, które powstaną w wyniku działalności Politechniki Wrocławskiej, uprzejmie zawiadamiam, że </w:t>
      </w:r>
      <w:r>
        <w:rPr>
          <w:b/>
        </w:rPr>
        <w:t>Uczelnia ma obowiązek sporządzenia zbiorczego zestawienia wytworzonych odpadów w terminie</w:t>
      </w:r>
      <w:r>
        <w:rPr/>
        <w:t xml:space="preserve"> </w:t>
      </w:r>
      <w:r>
        <w:rPr>
          <w:b/>
        </w:rPr>
        <w:t>do 31.03.10 r. za poprzedni rok kalendarzowy 2009</w:t>
      </w:r>
      <w:r>
        <w:rPr/>
        <w:t xml:space="preserve"> (Rozporządzenie Ministra Środowiska z 25.05.07 r. Dz. U. Nr 101, poz.686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związku z powyższym, proszę o przygotowanie informacji biorąc pod uwagę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ę odpa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ość wytworzonego odpa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tę przekazania odpad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odpadów już unieszkodliwionych proszę dołączyć ksero karty przekazu/odbioru odpadów lub zaznaczyć, że karta była wcześniej odda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rak informacji będzie równoznaczny z brakiem wytworzonych odpadów przez daną jednostkę/ komórkę organizacyj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e proszę złożyć w formie pisemnej do Biura Kanclerza (bud.A-1, pok.162/163) lub przesyłać pod adres e-mail: </w:t>
      </w:r>
      <w:hyperlink r:id="rId2">
        <w:r>
          <w:rPr>
            <w:rStyle w:val="InternetLink"/>
            <w:color w:val="000000"/>
          </w:rPr>
          <w:t>agnieszka.kiersnowska@pwr.wroc.pl</w:t>
        </w:r>
      </w:hyperlink>
      <w:r>
        <w:rPr/>
        <w:t xml:space="preserve"> najpóźniej do </w:t>
      </w:r>
      <w:r>
        <w:rPr>
          <w:b/>
        </w:rPr>
        <w:t>16 marca 2010 r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zelkich wyjaśnień udziela pani dr inż. Agnieszka Kiersnowska (stanowisko ds. gospodarowania odpadami), tel. 320-39-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iersnowska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2:00Z</dcterms:created>
  <dc:creator> </dc:creator>
  <dc:description/>
  <cp:keywords/>
  <dc:language>en-US</dc:language>
  <cp:lastModifiedBy> </cp:lastModifiedBy>
  <cp:lastPrinted>2010-02-15T15:14:00Z</cp:lastPrinted>
  <dcterms:modified xsi:type="dcterms:W3CDTF">2010-03-04T09:18:00Z</dcterms:modified>
  <cp:revision>12</cp:revision>
  <dc:subject/>
  <dc:title>Wrocław, dnia       lutego 2006 r</dc:title>
</cp:coreProperties>
</file>