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/>
      </w:pPr>
      <w:r>
        <w:rPr/>
        <w:t>Wrocław, dnia 15 lutego 2007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C/w/78/07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Panie/Panowie </w:t>
      </w:r>
    </w:p>
    <w:p>
      <w:pPr>
        <w:pStyle w:val="Normal"/>
        <w:spacing w:lineRule="auto" w:line="360"/>
        <w:ind w:left="4956" w:firstLine="708"/>
        <w:rPr/>
      </w:pPr>
      <w:r>
        <w:rPr/>
        <w:t>Kierownicy</w:t>
      </w:r>
    </w:p>
    <w:p>
      <w:pPr>
        <w:pStyle w:val="Normal"/>
        <w:spacing w:lineRule="auto" w:line="360"/>
        <w:ind w:left="5664" w:firstLine="6"/>
        <w:rPr/>
      </w:pPr>
      <w:r>
        <w:rPr/>
        <w:t>Jednostek/Komórek Organizacyjnych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olitechniki Wrocławski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Uprzejmie informuję, że w wyniku zapytania ofertowego dotyczącego wyłonienia wykonawcy na odbiór zużytego sprzętu elektronicznego i elektrycznego została wybrana firma: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WASTES SERVICE Sp. z o.o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ul. Wilczycka 14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55-093 Kiełczów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>tel. 071 788 70 77</w:t>
      </w:r>
    </w:p>
    <w:p>
      <w:pPr>
        <w:pStyle w:val="Normal"/>
        <w:spacing w:lineRule="auto" w:line="360"/>
        <w:ind w:left="2832" w:firstLine="708"/>
        <w:jc w:val="both"/>
        <w:rPr/>
      </w:pPr>
      <w:r>
        <w:rPr/>
        <w:t xml:space="preserve">fax 071 788 70 78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celu wysłania zlecenia odbioru odpadu należy wypełnić formularz znajdujący się  na stronie internetowej wykonawcy </w:t>
      </w:r>
      <w:hyperlink r:id="rId2">
        <w:r>
          <w:rPr>
            <w:rStyle w:val="InternetLink"/>
          </w:rPr>
          <w:t>www.wastesservice.com</w:t>
        </w:r>
      </w:hyperlink>
    </w:p>
    <w:p>
      <w:pPr>
        <w:pStyle w:val="Normal"/>
        <w:spacing w:lineRule="auto" w:line="360"/>
        <w:ind w:firstLine="708"/>
        <w:jc w:val="both"/>
        <w:rPr/>
      </w:pPr>
      <w:r>
        <w:rPr/>
        <w:t>Jednocześnie proszę o przygotowanie informacji dotyczącej zapotrzebowania na pojemniki na zużyte świetlówki. Firma dysponuje tubami o następujących wymiarach: 0,5 m (średnica) × 1 m (długość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ację o ilości pojemników na zużyte świetlówki oraz ksero faktury VAT i karty przekazania odpadu należy na bieżąco dostarczać do pani dr inż. Agnieszki Kiersnowskiej (Stanowisko ds. Gospodarowania Odpadami), tel. 39 -13 (bud. A-1, pok. 162/163), która udziela wszelkich wyjaśnień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tesservic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21:00Z</dcterms:created>
  <dc:creator> </dc:creator>
  <dc:description/>
  <cp:keywords/>
  <dc:language>en-US</dc:language>
  <cp:lastModifiedBy> </cp:lastModifiedBy>
  <cp:lastPrinted>2007-02-21T08:12:00Z</cp:lastPrinted>
  <dcterms:modified xsi:type="dcterms:W3CDTF">2010-03-04T09:11:00Z</dcterms:modified>
  <cp:revision>15</cp:revision>
  <dc:subject/>
  <dc:title/>
</cp:coreProperties>
</file>