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Wrocław, dnia 09 marca 2010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C/w/ 66 /10</w:t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Panie/Panowie 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Kierownicy</w:t>
      </w:r>
    </w:p>
    <w:p>
      <w:pPr>
        <w:pStyle w:val="Normal"/>
        <w:spacing w:lineRule="auto" w:line="360"/>
        <w:ind w:left="5664" w:firstLine="6"/>
        <w:rPr>
          <w:sz w:val="22"/>
          <w:szCs w:val="22"/>
        </w:rPr>
      </w:pPr>
      <w:r>
        <w:rPr>
          <w:sz w:val="22"/>
          <w:szCs w:val="22"/>
        </w:rPr>
        <w:t>Jednostek/Komórek Organizacyjny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litechniki Wrocławskiej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Uprzejmie informuję, że w wyniku zapytania ofertowego dotyczącego wyłonienia wykonawcy na odbiór odpadów wielkogabarytowych (tj. zużyte meble, linolea, dywany, zasłony etc.) została wybrana firm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stwo Przemysłu Chemicznego i Przetwarza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NICHEM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ręta 1, 56-120 Brzeg Doln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71 727 94 07, 508 430 91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mail: unichem.pl@wp.pl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Przekazanie odpadów z poszczególnych jednostek/komórek organizacyjnych Politechniki Wrocławskiej następuje po zgłoszeniu telefonicznym złożonym z co najmniej siedmiodniowym wyprzedzeniem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celu zapewnienia właściwej organizacji odbioru odpadów wielkogabarytowych, zwracam się z uprzejmą prośbą o właściwe przygotowanie odpadów, udostępnienie miejsca ich gromadzenia oraz ewentualną pomoc przy załadunku odpadów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 Wykonawcą obowiązuje od 08.03.2010 r. do 07.03.2012 r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sero karty przekazania odpadu oraz faktury należy na bieżąco dostarczać do pani dr inż. Agnieszki Kiersnowskiej (Stanowisko ds. Gospodarowania Odpadami), tel. 39 -13 (bud. A-1, pok. 162/163), która udziela wszelkich wyjaśnień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03:00Z</dcterms:created>
  <dc:creator> </dc:creator>
  <dc:description/>
  <cp:keywords/>
  <dc:language>en-US</dc:language>
  <cp:lastModifiedBy> </cp:lastModifiedBy>
  <cp:lastPrinted>2007-02-21T08:12:00Z</cp:lastPrinted>
  <dcterms:modified xsi:type="dcterms:W3CDTF">2010-03-09T12:20:00Z</dcterms:modified>
  <cp:revision>5</cp:revision>
  <dc:subject/>
  <dc:title>Wrocław, dnia       lutego 2007 r</dc:title>
</cp:coreProperties>
</file>