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1. Dane o posiadaczu odpad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97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ane o posiadaczu odpadów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sprawozdawczy  </w:t>
            </w:r>
            <w:r>
              <w:rPr>
                <w:b/>
              </w:rPr>
              <w:t>2005</w:t>
            </w:r>
          </w:p>
        </w:tc>
      </w:tr>
      <w:tr>
        <w:trPr>
          <w:trHeight w:val="70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adacz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echnika Wrocławsk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zeże Wyspiańskiego 27, 50-370 Wrocław</w:t>
            </w:r>
          </w:p>
        </w:tc>
      </w:tr>
      <w:tr>
        <w:trPr>
          <w:trHeight w:val="261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>REGON 000001614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fax </w:t>
            </w:r>
            <w:r>
              <w:rPr>
                <w:b/>
              </w:rPr>
              <w:t>71 320 22 69/ 71 320 39 13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decyzji w zakresie gospodarki odpad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R.I/C1/762-S-PG/4296/8/2005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s obowiązywania decyz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czerwca 2015 roku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zakł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echnika Wrocławsk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 zakł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zeże Wyspiańskiego 27, 50-370 Wrocław</w:t>
            </w:r>
          </w:p>
        </w:tc>
      </w:tr>
      <w:tr>
        <w:trPr>
          <w:trHeight w:val="457" w:hRule="atLeast"/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odzaj prowadzonej działalności:             </w:t>
            </w:r>
            <w:r>
              <w:rPr>
                <w:b/>
              </w:rPr>
              <w:t xml:space="preserve">W         </w:t>
            </w:r>
            <w:r>
              <w:rPr/>
              <w:t xml:space="preserve"> Zb</w:t>
            </w:r>
            <w:r>
              <w:rPr>
                <w:b/>
              </w:rPr>
              <w:t xml:space="preserve">          </w:t>
            </w:r>
            <w:r>
              <w:rPr/>
              <w:t>Tr          Od</w:t>
            </w:r>
            <w:r>
              <w:rPr>
                <w:b/>
              </w:rPr>
              <w:t xml:space="preserve">          </w:t>
            </w:r>
            <w:r>
              <w:rPr/>
              <w:t>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2. Zbiorcze zestawienie danych o rodzajach i ilości wytworzonych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827"/>
        <w:gridCol w:w="3330"/>
      </w:tblGrid>
      <w:tr>
        <w:trPr>
          <w:trHeight w:val="2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tworzonych odpadów [Mg]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 04 04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awierające rtę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3 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płyty po druku z maszyn offset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oraz fizyczna i mechaniczna obróbka pow. metal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9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ulsje do obróbki metal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ne oleje silnik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6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e przekładni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7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e silnik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opakowani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 tworzyw sztucznych (folia opakowaniow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2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sorben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1 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e żela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1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3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elementy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inne niż wymienione w 16 02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5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bezpieczne elementy lub części składowe usunięte z zużytych urządze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12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uszczalniki organi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7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nieorganiczne chemikalia zawierające substancje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8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organiczne chemikal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mulatory ołowi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kadmowo - nikl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alkali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bateri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9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ne roztwory soli chrom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80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yczne i optyczne nośniki informacji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1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betonowe oraz gruz odpadow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m pokasacyjny, stalowy, mieszank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2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 </dc:creator>
  <dc:description/>
  <cp:keywords/>
  <dc:language>en-US</dc:language>
  <cp:lastModifiedBy> </cp:lastModifiedBy>
  <dcterms:modified xsi:type="dcterms:W3CDTF">2010-03-02T09:05:00Z</dcterms:modified>
  <cp:revision>2</cp:revision>
  <dc:subject/>
  <dc:title/>
</cp:coreProperties>
</file>