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1. Dane o posiadaczu odpad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709"/>
        <w:gridCol w:w="3897"/>
      </w:tblGrid>
      <w:tr>
        <w:trPr/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Dane o posiadaczu odpadów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 sprawozdawczy  </w:t>
            </w:r>
            <w:r>
              <w:rPr>
                <w:b/>
              </w:rPr>
              <w:t>2006</w:t>
            </w:r>
          </w:p>
        </w:tc>
      </w:tr>
      <w:tr>
        <w:trPr>
          <w:trHeight w:val="704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iadacz odpad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technika Wrocławska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rzeże Wyspiańskiego 27, 50-370 Wrocław</w:t>
            </w:r>
          </w:p>
        </w:tc>
      </w:tr>
      <w:tr>
        <w:trPr>
          <w:trHeight w:val="261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</w:t>
            </w:r>
            <w:r>
              <w:rPr>
                <w:b/>
              </w:rPr>
              <w:t>REGON 000001614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/fax </w:t>
            </w:r>
            <w:r>
              <w:rPr>
                <w:b/>
              </w:rPr>
              <w:t>71 320 22 69/ 71 320 39 13</w:t>
            </w:r>
          </w:p>
        </w:tc>
      </w:tr>
      <w:tr>
        <w:trPr>
          <w:trHeight w:val="457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decyzji w zakresie gospodarki odpad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R.I/C1/762-S-PG/4296/8/2005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res obowiązywania decyz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30 czerwca 2015 roku</w:t>
            </w:r>
          </w:p>
        </w:tc>
      </w:tr>
      <w:tr>
        <w:trPr>
          <w:trHeight w:val="457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 zakła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technika Wrocławska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Adres zakła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rzeże Wyspiańskiego 27, 50-370 Wrocław</w:t>
            </w:r>
          </w:p>
        </w:tc>
      </w:tr>
      <w:tr>
        <w:trPr>
          <w:trHeight w:val="457" w:hRule="atLeast"/>
          <w:cantSplit w:val="true"/>
        </w:trPr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21145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6.75pt;margin-top:16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21145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16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21145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6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80765</wp:posOffset>
                      </wp:positionH>
                      <wp:positionV relativeFrom="paragraph">
                        <wp:posOffset>21145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1.95pt;margin-top:16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21145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95pt;margin-top:16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Rodzaj prowadzonej działalności:             </w:t>
            </w:r>
            <w:r>
              <w:rPr>
                <w:b/>
              </w:rPr>
              <w:t xml:space="preserve">W          </w:t>
            </w:r>
            <w:r>
              <w:rPr/>
              <w:t>Zb          Tr          Od          U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odpad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2. Zbiorcze zestawienie danych o rodzajach i ilości wytworzonych odpad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3827"/>
        <w:gridCol w:w="3330"/>
      </w:tblGrid>
      <w:tr>
        <w:trPr>
          <w:trHeight w:val="23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odpadów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Rodzaj odpadów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wytworzonych odpadów [Mg]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 03 9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żyte płyty po druku z maszyn offsetowych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11 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ło odpadow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01 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ztałtowanie oraz fizyczna i mechaniczna obróbka pow. metali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01 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ady z toczenia i piłowania metali nieżelaznych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01 09*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ulsje do obróbki metali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02 06*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eje przekładniow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02 07*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eje silnikow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0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3 07 03*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e paliwa (włącznie z mieszaninami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9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01 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ady z tworzyw sztucznych (folia opakowaniowa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02 02*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żyte sorbenty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1 08*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menty zawierające rtęć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1 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ale żelazn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1 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orzywa sztuczn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2 13*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żyte urządzenia zawierające elementy niebezpieczn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200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2 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żyte urządzenia inne niż wymienione w 16 02 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2 15*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bezpieczne elementy lub części składowe usunięte z zużytych urządzeń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8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2 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menty usunięte z zużytych urządzeń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2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5 06*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puszczalniki organiczn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47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5 07*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żyte nieorganiczne chemikalia zawierające substancje niebezpieczn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775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5 08*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żyte organiczne chemikali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52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5 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żyte chemikalia inne niż wymienione w 16 05 06, 16 05 07 lub 16 05 0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6 02*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erie kadmowo - niklow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6 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erie alkaliczn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6 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e bateri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9 02*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dne roztwory soli chromowych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80 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netyczne i optyczne nośniki informacji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01 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ady betonowe oraz gruz odpadowy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02 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orzywa sztuczn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03 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ady asfaltów, smół i produktów smołowych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04 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łom pokasacyjny, stalowy, mieszank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12 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ier i tektu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06:00Z</dcterms:created>
  <dc:creator> </dc:creator>
  <dc:description/>
  <cp:keywords/>
  <dc:language>en-US</dc:language>
  <cp:lastModifiedBy> </cp:lastModifiedBy>
  <dcterms:modified xsi:type="dcterms:W3CDTF">2010-03-02T09:09:00Z</dcterms:modified>
  <cp:revision>2</cp:revision>
  <dc:subject/>
  <dc:title/>
</cp:coreProperties>
</file>