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biorcze zestawienie danych o rodzajach i ilości wytworzonych odpadów w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827"/>
        <w:gridCol w:w="3330"/>
      </w:tblGrid>
      <w:tr>
        <w:trPr>
          <w:trHeight w:val="23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ó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tworzonych odpadów [Mg]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06 04 04</w:t>
            </w:r>
            <w:r>
              <w:rPr>
                <w:vertAlign w:val="superscript"/>
              </w:rPr>
              <w:t>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zawierające rtę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 01 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łony i papier fotograficzny zawierające srebro lub związki sreb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6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e przekładni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7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e silnik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z tworzyw sztucznych (folia opakowaniowa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1 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e nieżela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7 08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zawierające ropę naftową lub jej produkt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3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zawierające elementy niebezpie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7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inne niż wymienione w 16 02 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5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bezpieczne elementy lub części składowe usunięte z zużytych urządzeń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y usunięte z zużytych urządzeń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6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uszczalniki organi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7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7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nieorganiczne chemikalia zawierające substancje niebezpie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8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organiczne chemikali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chemikalia inne niż wymienione w 16 05 06, 16 05 07 lub 16 05 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6 02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kadmowo - nikl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6 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bateri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80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yczne i optyczne nośniki informacj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2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3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asfaltów, smół i produktów smołow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4 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om pokasacyjny, stalowy, mieszank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12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12 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e żela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3 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4:00Z</dcterms:created>
  <dc:creator> </dc:creator>
  <dc:description/>
  <cp:keywords/>
  <dc:language>en-US</dc:language>
  <cp:lastModifiedBy> </cp:lastModifiedBy>
  <dcterms:modified xsi:type="dcterms:W3CDTF">2010-03-02T09:15:00Z</dcterms:modified>
  <cp:revision>2</cp:revision>
  <dc:subject/>
  <dc:title/>
</cp:coreProperties>
</file>