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biorcze zestawienie danych o rodzajach i ilości wytworzonych odpadów w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627"/>
        <w:gridCol w:w="3330"/>
      </w:tblGrid>
      <w:tr>
        <w:trPr>
          <w:trHeight w:val="23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ów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ytworzonych odpadów [Mg]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09 01 02*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dne roztwory wywoławczy do płyt offsetowyc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02 06*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ntetyczne oleje silnikowe, przekładniowe i smar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1 0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y z tworzyw sztucznych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2 13*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urządzenia zawierające elementy niebezpieczne inne niż wymienione w 16 02 09 do 16 02 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8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2 1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urządzenia inne niż wymienione w 16 02 09 do 16 02 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2 15*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bezpieczne elementy lub części składowe usunięte z zużytych urządzeń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2 1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y usunięte z zużytych urządzeń inne niż wymienione w 16 02 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5 06*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mikalia laboratoryjne i analityczne (np. odczynniki chemiczne) zawierające substancje niebezpieczne, w tym mieszaniny chemikaliów laboratoryjnych i analitycznyc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61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5 07*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nieorganiczne chemikalia zawierające substancje niebezpiec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5 08*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organiczne chemikalia zawierające substancje niebezpiec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26</w:t>
            </w:r>
          </w:p>
        </w:tc>
      </w:tr>
      <w:tr>
        <w:trPr>
          <w:trHeight w:val="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5 09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chemikalia inne niż wymienione w 16 05 06, 16 05 07 lub 16 05 0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6 0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baterie i akumulator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80 0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netyczne i optyczne nośniki informacji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4 0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om pokasacyjny, stalowy, mieszank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12 0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er i tektu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01 1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kstyli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03 0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ady wielkogabaryt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6:00Z</dcterms:created>
  <dc:creator> </dc:creator>
  <dc:description/>
  <cp:keywords/>
  <dc:language>en-US</dc:language>
  <cp:lastModifiedBy> </cp:lastModifiedBy>
  <dcterms:modified xsi:type="dcterms:W3CDTF">2010-03-02T09:16:00Z</dcterms:modified>
  <cp:revision>2</cp:revision>
  <dc:subject/>
  <dc:title/>
</cp:coreProperties>
</file>