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biorcze zestawienie danych o rodzajach i ilości wytworzonych odpadów w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627"/>
        <w:gridCol w:w="3330"/>
      </w:tblGrid>
      <w:tr>
        <w:trPr>
          <w:trHeight w:val="23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ów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ytworzonych odpadów [Mg]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 02 06*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ntetyczne oleje silnikowe, przekładniowe i smar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4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1 0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owania z tworzyw sztuczny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2 0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1 08*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lementy zawierające rtę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2 13*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żyte urządzenia zawierające elementy niebezpieczne inne niż wymienione w 16 02 09 do 16 02 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1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2 1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żyte urządzenia inne niż wymienione w 16 02 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2 1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y usunięte z zużytych urządzeń inne niż wymienione w 16 02 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 06*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kalia laboratoryjne i analityczne (np. odczynniki chemiczne) zawierające substancje niebezpieczne, w tym mieszaniny chemikaliów laboratoryjnych i analityczny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 07*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żyte nieorganiczne chemikalia zawierające substancje niebezpieczne (np. przeterminowane odczynniki chemiczne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6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 08*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żyte organiczne chemikalia zawierające substancje niebezpieczne (np. przeterminowane odczynniki chemiczne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5 0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żyte chemikalia inne niż wymienione w 16 05 06, 16 05 07 lub 16 05 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 01*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e i akumulatory ołowi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 02*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e i akumulatory niklowo - kadm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 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baterie i akumulator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7 08*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pady zawierające ropę naftową lub jej produkt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2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 0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om pokasacyjny, stalowy, mieszank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 0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er i tektu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 0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e żelaz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 0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no inne niż wymienione w 19 12 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 1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styli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 0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ady wielkogabarytow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4:00Z</dcterms:created>
  <dc:creator> </dc:creator>
  <dc:description/>
  <cp:keywords/>
  <dc:language>en-US</dc:language>
  <cp:lastModifiedBy> </cp:lastModifiedBy>
  <dcterms:modified xsi:type="dcterms:W3CDTF">2010-04-07T10:54:00Z</dcterms:modified>
  <cp:revision>2</cp:revision>
  <dc:subject/>
  <dc:title/>
</cp:coreProperties>
</file>